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BRISCIK KAYMAKAMLIĞI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üketici  Sorunları  Hakem  Heyeti  Başkanlığı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KETİCİNİN/ŞİKAYET  EDENİN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  KİMLİK  NUMARASI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 VE  SOYADI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  ADRESİ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LARI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İKAYET  EDİLEN/SATICI/SAĞLAYICINI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İRMA/MAĞAZA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İM  VE ÜNVANI              :---------------------------------------------------------------------------ADRESİ                                :---------------------------------------------------------------------------TELEFONLARI                     :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IN  ALINAN  MAL VEYA   HİZMETİ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İNSİ                    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KTARI                               :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ARI                                 :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 BELGENİ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İHİ                                  :-------------------------------------------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ARASI                          :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YIN  ÖZETİ                    :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KİKİ  DELİLLER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6502   Sayılı  Tüketicinin  Korunması  Hakkındaki  Kanu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UT   DELİLER    :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ura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  Belgesi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 Servis  Fiş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TİCE VE  TALEP :</w:t>
      </w:r>
      <w:r>
        <w:rPr>
          <w:rFonts w:cs="Times New Roman" w:ascii="Times New Roman" w:hAnsi="Times New Roman"/>
          <w:sz w:val="24"/>
          <w:szCs w:val="24"/>
        </w:rPr>
        <w:t>Yukarıda  arz ve  izah  adidiği  üzere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Ödenen  Bedelin  iadesini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 Ayıp  Oranında  Bedel  İndirimini,</w:t>
      </w:r>
    </w:p>
    <w:p>
      <w:pPr>
        <w:pStyle w:val="AralkYok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 Ayıbın  giderilmesi  hususunda  karar verilmesi  arz ederim…/…/201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 ve  Soyadı</w:t>
      </w:r>
    </w:p>
    <w:p>
      <w:pPr>
        <w:pStyle w:val="AralkYok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558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3:00Z</dcterms:created>
  <dc:creator>Mustafa Kılınç</dc:creator>
  <dc:description/>
  <cp:keywords/>
  <dc:language>en-US</dc:language>
  <cp:lastModifiedBy>Kymkmlk</cp:lastModifiedBy>
  <cp:lastPrinted>2014-05-28T13:25:00Z</cp:lastPrinted>
  <dcterms:modified xsi:type="dcterms:W3CDTF">2015-12-10T07:19:00Z</dcterms:modified>
  <cp:revision>4</cp:revision>
  <dc:subject/>
  <dc:title/>
</cp:coreProperties>
</file>